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st Statement for Teap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eapots about the idea of a te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s ago, I was asked to make a teapot. I equivocated, but I was told that there were only two rules – it needed a lid and a sp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ty, and the lid, seem to have fallen by the way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evident that I find the spout the most interesting element - it’s not even made of c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eapots behave a little bit like a sonnet - they have a wonderful structure that will support almost any id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41:00Z</dcterms:created>
  <dc:creator>Bennett Bean</dc:creator>
  <dc:description/>
  <dc:language>en-US</dc:language>
  <cp:lastModifiedBy>Bennett Bean</cp:lastModifiedBy>
  <cp:lastPrinted>2007-01-08T11:21:00Z</cp:lastPrinted>
  <dcterms:modified xsi:type="dcterms:W3CDTF">2007-01-08T16:21:00Z</dcterms:modified>
  <cp:revision>3</cp:revision>
  <dc:subject/>
  <dc:title>These are teapots about the idea of a teapot</dc:title>
</cp:coreProperties>
</file>